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 xml:space="preserve">Gettin’ Old Is Gettin’ Old – </w:t>
      </w:r>
      <w:r>
        <w:rPr>
          <w:rFonts w:cs="Times New Roman" w:ascii="Times New Roman" w:hAnsi="Times New Roman"/>
          <w:b/>
          <w:sz w:val="32"/>
          <w:szCs w:val="22"/>
        </w:rPr>
        <w:t xml:space="preserve">Bruce Robinson - </w:t>
      </w:r>
      <w:r>
        <w:rPr>
          <w:rFonts w:cs="Times New Roman" w:ascii="Times New Roman" w:hAnsi="Times New Roman"/>
          <w:b/>
          <w:sz w:val="28"/>
          <w:szCs w:val="22"/>
        </w:rPr>
        <w:t>ORIGINAL #7 (6-12-11)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Intro: Fingerpick blues riff                                                                                      B.P.M. 135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E   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not much I can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I’m feelin’ blu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  </w:t>
      </w:r>
      <w:r>
        <w:rPr>
          <w:rFonts w:cs="Times New Roman" w:ascii="Times New Roman" w:hAnsi="Times New Roman"/>
          <w:b/>
          <w:sz w:val="32"/>
          <w:szCs w:val="22"/>
        </w:rPr>
        <w:t>B7                              A7                      E                               B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I knew my days were numbered, but, hot damn they flew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E                                                             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One day I was studyin’ numbers, the next day was studyin’ Su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Then I got hooked up in marriage, and that bit me to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B7                A7                                  E                              B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Now I got it all figured out, but my money’s gone, and so are you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E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not much I can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I’m feelin’ blu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  </w:t>
      </w:r>
      <w:r>
        <w:rPr>
          <w:rFonts w:cs="Times New Roman" w:ascii="Times New Roman" w:hAnsi="Times New Roman"/>
          <w:b/>
          <w:sz w:val="32"/>
          <w:szCs w:val="22"/>
        </w:rPr>
        <w:t>B7                              A7                      E                               B7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I knew my days were numbered, but, hot damn they flew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               E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My body feels like eighty, but my mind thinks it’s twenty-two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I want to do things that I can no longer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22"/>
        </w:rPr>
        <w:t>B7                      A7                          E                                     B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But there’s one thing that I can do and that’s make sweet love to you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E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not much I can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I’m feelin’ blu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  </w:t>
      </w:r>
      <w:r>
        <w:rPr>
          <w:rFonts w:cs="Times New Roman" w:ascii="Times New Roman" w:hAnsi="Times New Roman"/>
          <w:b/>
          <w:sz w:val="32"/>
          <w:szCs w:val="22"/>
        </w:rPr>
        <w:t>B7                              A7                      E                               B7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I knew my days were numbered, but, hot damn they flew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44"/>
          <w:szCs w:val="22"/>
        </w:rPr>
        <w:t>Gettin’ Old Is Gettin’ Old                                Page 2/2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                                  E                     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Every year I get a brand new thought, about what I can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To stay young and fit, tune my body through and through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B7                        A7                                     E                       B7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But every time I crack like glass, yeah…..I break in tw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STRUMENTAL CHORUS – SOLO    E    A7   E    B7   A7   E   B7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sz w:val="32"/>
          <w:szCs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E                                  E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>Bo….tox, face….lifts, liposuction to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Hairplugs, eye jobs, thigh jobs, what else you gonna do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22"/>
        </w:rPr>
        <w:t>B7                  A7                               E                                B7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You came in with nothin’, you’re goin’ out with nothin’ to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22"/>
        </w:rPr>
        <w:t xml:space="preserve">E                                        E          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not much I can do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A7                                       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Gettin’ old is gettin’ old, I’m feelin’ blue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  </w:t>
      </w:r>
      <w:r>
        <w:rPr>
          <w:rFonts w:cs="Times New Roman" w:ascii="Times New Roman" w:hAnsi="Times New Roman"/>
          <w:b/>
          <w:sz w:val="32"/>
          <w:szCs w:val="22"/>
        </w:rPr>
        <w:t>B7                              A7                      E                                B7</w:t>
      </w:r>
    </w:p>
    <w:p>
      <w:pPr>
        <w:pStyle w:val="HTMLPreformatted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I knew my days were numbered, but, hot damn they flew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/>
          <w:b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22"/>
        </w:rPr>
        <w:t>B7                               A7                     riff to end</w:t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27:00Z</dcterms:created>
  <dc:creator>BRobinson</dc:creator>
  <dc:description/>
  <cp:keywords/>
  <dc:language>en-US</dc:language>
  <cp:lastModifiedBy>Bruce Robinson</cp:lastModifiedBy>
  <cp:lastPrinted>2011-06-15T22:49:00Z</cp:lastPrinted>
  <dcterms:modified xsi:type="dcterms:W3CDTF">2014-05-11T13:00:00Z</dcterms:modified>
  <cp:revision>6</cp:revision>
  <dc:subject/>
  <dc:title>Follow Me – John Denver</dc:title>
</cp:coreProperties>
</file>